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31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9"/>
            </w:tblGrid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инят: 21.09.1994 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ата вступления акта в силу: 24.10.1994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: ПАЭ, 1994, 55, 1169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ы изменения согласно: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АЭ, 1996, 50/51, 953, принят 26.06.96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r. 207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ии с 26.07.96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АЭ, 1999, 12, 269, принят 26.01.99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</w:rPr>
        <w:t>. 684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ии с 01.01.2000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АЭ, 2000, 9, 903, принят 15.12.99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</w:rPr>
        <w:t>. 115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ии с 01.01.2000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АЭ, 2000, 23, 196, принят 05.04.2000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</w:rPr>
        <w:t>. 170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ии с 01.01.2001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2, 44, 284, принят 15.05.2002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ии с 01.07.2002 - перевод изменений - ESTLEX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АЭ, 2000, 53, 515, принят 18.10.2000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</w:rPr>
        <w:t>. 279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ии с 01.01.2003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2, 110, 654, принят, 11.12.2002,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ии с 09.01.2003 - перевод изменений - ESTLEX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3, 88, 591, принят 17.12.2003,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ии с 01.01.2004 - перевод изменений - ESTLEX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4, 45, 319, принят, 20.05.2004,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йствии с 27.05.2004 – применяется с обратной силой с 01.01.2004 –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изменений - Лиза Таммерик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4, 45, 319, принят, 20.05.2004,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ии с 01.07.2004 – перевод изменений - Лиза Таммерик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, 57, 451, принят, 12.10.2005,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йствии с 18.11.2005 – перевод изменений - ESTLEX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КОН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ЕСТНЫХ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ЛОГАХ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сентябр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94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Зако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законом устанавливаются местные налоги, порядок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я и предъявляемые к ним требованиям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введения местных налого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на основании настоя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постановление о налоге). К постановлению о налоге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ются положения Закона о налоге, установленные Законом о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обложении (RT I 2002, 26, 150). Постановлением о налоге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водятся установленные Законом о налогообложении или настоящим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исключения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у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управлении (ПАЭ, 1993, 30, 558; 1999, 68, 755;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00, 32, 322; 2002, 2, 489; 14, 336; 16, 313; 17, 375; 2003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, 387; RT I, 2001, 100, 642; 2002, 29 174; 36, 220; 58, 362;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64, 390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393, 82, 480; </w:t>
      </w:r>
      <w:r>
        <w:rPr>
          <w:rFonts w:cs="Times New Roman" w:ascii="Times New Roman" w:hAnsi="Times New Roman"/>
          <w:color w:val="000000"/>
          <w:sz w:val="24"/>
          <w:szCs w:val="24"/>
        </w:rPr>
        <w:t>RT I 2002, 565; ПАЭ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2003, 19, 579;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T I 200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1, 1; 4; 22; 23, 141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сть или город направляет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 налоге электронным путем или на электронном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ителе данных Налоговому и таможенному департаменту. Налоговое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обнародуется на сайте Налогового и таможенного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а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 в действии с 01.01.2004)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бор местных налого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я)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волостная или городская управа либо иное волостно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городское учреждение, установленное постановлением о налоге,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организуют сбор местных налогов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2) Уполномоченное собранием должност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 налогов применяет установле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, установленном постановлением собрания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3) Собрание, а также Налоговый и таможенный департамент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заключать административный договор, 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которого региональное структурное подразделение Налоговог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таможенного департамента обязуется собирать налог с продаж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7.12.2003, в действии с 01.01.2004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2.10.2005, в действии с 18.11.2005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) Волостные и городские собрания могут заключать между собой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е договоры, согласно которым задачи управляющего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ыми налогами одного и того же вида, установленными в волостях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городах участников договора, передаются волостному или городскому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ю одного из участников договора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, связанные с заключени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исполнением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ваются из бюджета волости или города. Порядок покрытия расходов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язанных с заключением и исполнением договора, указанного в части 4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 статьи, устанавливается в том же договоре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введению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ных налого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с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данные: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налога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 объект налога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 налогоплательшики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) ставки налога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) порядок уплаты налога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дата или срок уплаты налога, порядок расчета или назначения суммы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) время возникновения налоговой обязанности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) время вступления в силу постановления о налоге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лжен служи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ятствием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вободного движения людей, товаров и услуг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 не должен облагать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местным налогом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стных налого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ми налогами являются: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(пункт недействителен)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 (пункт недействителен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5.12.99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115, в действии с 01.01.2000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 налог с продажи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) лодочный налог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) налог на рекламу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) налог на перекрытие дорог и улиц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) налог на механические транспортные средства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) налог на содержание животных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) налог на увеселения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0) плата за парковку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 11.12.2002 в действии с 01.02.2003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МЕСТНЫЕ НАЛОГ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статья недействительна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атья недействительна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5.12.99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115, в действии с 01.01.2000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с продаж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0000"/>
          <w:sz w:val="18"/>
          <w:szCs w:val="18"/>
        </w:rPr>
        <w:t>На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18"/>
          <w:szCs w:val="18"/>
        </w:rPr>
        <w:t>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плачив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ним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18"/>
          <w:szCs w:val="18"/>
        </w:rPr>
        <w:t>физ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 и </w:t>
      </w:r>
      <w:r>
        <w:rPr>
          <w:rFonts w:cs="Times New Roman" w:ascii="Times New Roman" w:hAnsi="Times New Roman"/>
          <w:color w:val="000000"/>
          <w:sz w:val="18"/>
          <w:szCs w:val="18"/>
        </w:rPr>
        <w:t>юрид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име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оргов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каз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ол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ор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18"/>
          <w:szCs w:val="18"/>
        </w:rPr>
        <w:t>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плачив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у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оргов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мыс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cs="Times New Roman" w:ascii="Times New Roman" w:hAnsi="Times New Roman"/>
          <w:color w:val="000000"/>
          <w:sz w:val="18"/>
          <w:szCs w:val="18"/>
        </w:rPr>
        <w:t>торг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(ПАЭ, 2004, 9, 78), </w:t>
      </w:r>
      <w:r>
        <w:rPr>
          <w:rFonts w:cs="Times New Roman" w:ascii="Times New Roman" w:hAnsi="Times New Roman"/>
          <w:color w:val="000000"/>
          <w:sz w:val="18"/>
          <w:szCs w:val="18"/>
        </w:rPr>
        <w:t>зарегистрирова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18"/>
          <w:szCs w:val="18"/>
        </w:rPr>
        <w:t>реест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енной </w:t>
      </w:r>
      <w:r>
        <w:rPr>
          <w:rFonts w:cs="Times New Roman" w:ascii="Times New Roman" w:hAnsi="Times New Roman"/>
          <w:color w:val="000000"/>
          <w:sz w:val="18"/>
          <w:szCs w:val="18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я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18"/>
          <w:szCs w:val="18"/>
        </w:rPr>
        <w:t>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озни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ли, </w:t>
      </w:r>
      <w:r>
        <w:rPr>
          <w:rFonts w:cs="Times New Roman" w:ascii="Times New Roman" w:hAnsi="Times New Roman"/>
          <w:color w:val="000000"/>
          <w:sz w:val="18"/>
          <w:szCs w:val="18"/>
        </w:rPr>
        <w:t>обще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бслуживания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0.05.2004, в действии с 01.07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>     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(2) </w:t>
      </w:r>
      <w:r>
        <w:rPr>
          <w:color w:val="000000"/>
          <w:sz w:val="18"/>
          <w:szCs w:val="18"/>
        </w:rPr>
        <w:t>Налогом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с </w:t>
      </w:r>
      <w:r>
        <w:rPr>
          <w:color w:val="000000"/>
          <w:sz w:val="18"/>
          <w:szCs w:val="18"/>
        </w:rPr>
        <w:t>продаж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лагаетс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раженна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в </w:t>
      </w:r>
      <w:r>
        <w:rPr>
          <w:color w:val="000000"/>
          <w:sz w:val="18"/>
          <w:szCs w:val="18"/>
        </w:rPr>
        <w:t>продажной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не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стоимость </w:t>
      </w:r>
      <w:r>
        <w:rPr>
          <w:color w:val="000000"/>
          <w:sz w:val="18"/>
          <w:szCs w:val="18"/>
        </w:rPr>
        <w:t>товаров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</w:rPr>
        <w:t>услуг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реализованных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логоплательщиком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рритори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волости </w:t>
      </w:r>
      <w:r>
        <w:rPr>
          <w:color w:val="000000"/>
          <w:sz w:val="18"/>
          <w:szCs w:val="18"/>
        </w:rPr>
        <w:t>ил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рода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дажна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на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оваров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</w:rPr>
        <w:t>услуг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мыслу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тоящего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Закона - </w:t>
      </w:r>
      <w:r>
        <w:rPr>
          <w:color w:val="000000"/>
          <w:sz w:val="18"/>
          <w:szCs w:val="18"/>
        </w:rPr>
        <w:t>это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ределенна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в </w:t>
      </w:r>
      <w:r>
        <w:rPr>
          <w:color w:val="000000"/>
          <w:sz w:val="18"/>
          <w:szCs w:val="18"/>
        </w:rPr>
        <w:t>Законе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о </w:t>
      </w:r>
      <w:r>
        <w:rPr>
          <w:color w:val="000000"/>
          <w:sz w:val="18"/>
          <w:szCs w:val="18"/>
        </w:rPr>
        <w:t>налоге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с </w:t>
      </w:r>
      <w:r>
        <w:rPr>
          <w:color w:val="000000"/>
          <w:sz w:val="18"/>
          <w:szCs w:val="18"/>
        </w:rPr>
        <w:t>оборота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ПАЭ, 2004, 5, 55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RT I 2004, 30, 208) </w:t>
      </w:r>
      <w:r>
        <w:rPr>
          <w:color w:val="000000"/>
          <w:sz w:val="18"/>
          <w:szCs w:val="18"/>
        </w:rPr>
        <w:t>облагаема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логом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лагаемого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логом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оборота </w:t>
      </w:r>
      <w:r>
        <w:rPr>
          <w:color w:val="000000"/>
          <w:sz w:val="18"/>
          <w:szCs w:val="18"/>
        </w:rPr>
        <w:t>без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лога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с </w:t>
      </w:r>
      <w:r>
        <w:rPr>
          <w:color w:val="000000"/>
          <w:sz w:val="18"/>
          <w:szCs w:val="18"/>
        </w:rPr>
        <w:t>продаж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20.05.2004, в действии с 27.05.2004 – применяется с обратной силой с 01.01.2004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е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выраженной в цене продажи стоимости товар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, указанных в части 2 настоящей стать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ожения налогом с продаж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ал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5) Налогоплательщики обязаны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числя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 с продажи товаров и услуг, реализован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волости или города, по ставкам, предусмотренным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ми собраний, касающимися налогообложения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указанному в постановлении собрания управляющему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0-м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ал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ую министром финансов декларацию об обороте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чив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единицы местног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к сроку подачи декларац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05.04.2000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170, в действии с 01.01.2001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льготы по налогу с продажи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ть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м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дочный налог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одоч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я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щи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 осмотру лодок, яхт и катеров длиной д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тров (далее - маломерные суда)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одоч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чив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по местонахождению маломерного суд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 собранием ср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ож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одоч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й год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мерн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 налогообложения, о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гаетс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орциональн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у месяцев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ших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 налогообложения. 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отчуждения маломерног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на лицо, уплатившее лодочный налог, вправе ходатайствовать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его возврате за месяцы, оставшиеся с месяца отчуждения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мер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а налогов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, на условия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 предусмотренных Законом о налогообложен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05.04.2000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170, в действии с 01.01.2001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мер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ные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ал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лож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одоч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м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х и исключенных из регистр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мер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х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ащ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м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м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е ставки налога на маломерные суд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запрещать технический осмотр маломер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в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ащ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а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ивш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одочный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н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льготы по лодочному налогу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ть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м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рекламу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у уплачивают физиче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 с рекламы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й, размещенных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амоуправлени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редствах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транспорта, зарегистрированных 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 и юридических лиц, проживающих и находящихс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амоуправления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подлежащих налогообложению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й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ы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мест их размещ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лога на рекламу освобождаютс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, а также связанные с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мпанией объявления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ий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бирательных союзов и независимых кандидатов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ка или дифференцированные ставки налог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у устанавливает собрание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 обязан: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редставлять управляющему налогами налоговую декларацию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и срок подачи которой устанавливается собранием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плачивать налог га рекламу и бюлжет самоуправления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 установленному собранием сроку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н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ть льготы по налогу на рекламу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 собранием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15.05.2002,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1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перекрытие дорог и улиц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рытие дорог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лиц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чивают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й, шествий и иных мероприятий, 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ных и ремон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рытием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лицы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арк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ка или дифференцированные ставки налог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рытие дорог и улиц устанавливает собрание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 на перекрытие дорог и улиц уплачив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самоуправления в установленный собранием срок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механические транспортны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 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уплачивают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 юридические лица, которые имеют зарегистрированные 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е дорожного движения механические транспортны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у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вше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ующее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м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льщик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о, если оно пользуется механическим транспотрным средством 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и договора пользования или договора продажи с резервацией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собственности и данные лица, несущего ответственность з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е транспортное средство, внесены в регистр дорожного движения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м местного самоуправлени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 по регистровой массе, допустимой осевой нагрузк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ощности мотор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6.01.99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684, в действии с 01.01.2000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K s 15.05.2002 в действии с 01.07.2002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K s 11.12.2002 в действии с 01.02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2) Налогом на механические транспортные сред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гаютс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еханические транспортные средства, принадлежащие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ительным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йскам и "Кайтселийту"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6.01.99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684, в действии с 01.01.2000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у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ккредитова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сто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ющ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пломатическ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ус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пломатиче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а иностранных государств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правительственных программ сотрудничества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6.01.99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684, в действии с 01.01.2000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адлежащие инвалидам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6.01.99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684, в действии с 01.01.2000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торные транспортные средства, облагаемые налогом н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ловесные транспортные средств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8.10.2000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279, в действии с 01.01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ож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х средств, зарегистрирован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юн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е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чив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 50 процентов годовой ставк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а. В случае отчуждения механического транспортного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лицо, уплатившее налог на механические транспортные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, вправе ходатайствовать о его возврате за месяцы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шиеся с меся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у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го транспортног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до конца налогового периода, на условиях и в порядке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Законом о налогообложен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05.04.2000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170, в действии с 01.01.2001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K s 15.05.2002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чив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 единицы местного самоуправления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есту жительства или нахожд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ика или пользователя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го средства в установленный собранием местного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ср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6.01.99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684, в действии с 01.01.2000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тель регистра дорожного движения обязан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ным и городским управам по их ходатайству к 15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а каждого следующего квартала необходимые дл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ож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ханические транспортные средства данные 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ащ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м или находящимся на их территории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х или об исключении их из регистра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6.01.99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</w:rPr>
        <w:t>. 684, в действии с 01.01.2000;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K s 15.05.2002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3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содержание живот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чивают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ьц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х, содержание которых 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облагается налогом. Перечен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и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х устанавливает собрание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2) Налогом на содержание животных не облагается: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цией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ительн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йскам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анич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ой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аможней, "Кайтселийтом"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ым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ьным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м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служебных заданий, а также содержание собак-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одырей слепых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в течение срока, не превышающего один месяц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ож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х является один календарный год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собрание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живот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чив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самоуправления в установленный собранием ср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н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ы по налогу на содерж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 собранием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4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увеселени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) Налог на увеселения уплачивают: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платных увеселите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ых на территории волости или города;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селительны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ений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 на территории волости или города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веселения уплачив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н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илетов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илеты на платные увеселитель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й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е, на территории которой проводится мероприятие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ве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чив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в установленный собранием срок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тн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 собранием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4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та за парковку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Плата за парковку устанавливается в общественной платной зоне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ковки с целью организации парковк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 Назначение и взыскание платы за парковку происходит на основаниях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порядке, установленных Законом о дорожном движении (RT I 2001, 3, 6;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2, 92, 531; 90, 521). В отношении платы за парковку применяется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о налогообложении в установленном Законом о дорожном движении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 11.12.2002 в действии с 01.02.2003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3</w:t>
      </w:r>
    </w:p>
    <w:p>
      <w:pPr>
        <w:pStyle w:val="HTML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ЛЮЧИТЕЛЬНЫЕ ПОЛОЖЕНИЯ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за нарушение постановлени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я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ы местного налога, уплаченной 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, и с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ы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ченно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у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его налогами, начисляются годов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Законом о налогообложен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 15.05.2002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аруш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и тем же постановлением о налоге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ы доплаты поступают в бюджет самоуправления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ы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ащ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плаченны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ы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ива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ни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а налогообложени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установлена неуплаченная или недоплаченная сумма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ешение споров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) Налогоплательщик имеет право опротествовать налогово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щение, налоговое решенние, иной административный акт или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управляющего налогами. Протест подается управляющему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ыми налогами или в иное установленное постановлением о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е учреждение. К производству по делу о протесте применяются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установленные главой 14 Закона о налогообложении.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й местными налогами в установленных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 налогообложении случаях может отклонить протест.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шение об отклонении протеста можно подать жалобу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ему местными налогами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RK s 15.05.2002 в действии с 01.07.2002)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в Законе о налогообложении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и (Правовые акт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стонии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994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/4, 5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, 394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6, 904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я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: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!!!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и (см. текст Закона о налогообложении)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сение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ений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екс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авонарушения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 (Ведомости ЭР, 1992, 29, 396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стонии, 1993, 7, 103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5,539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6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37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6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891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0, 1019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994, 3/4,5; 15, 202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3, 385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7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91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5, 424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7, 427, 532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3, 534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1, 620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2,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73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6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89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4/45, 845) дополняе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ы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"140" цифрой "141".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</w:t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НУГИС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GB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20:00Z</dcterms:created>
  <dc:creator>Pusiki</dc:creator>
  <dc:description/>
  <cp:keywords/>
  <dc:language>en-US</dc:language>
  <cp:lastModifiedBy>Angela</cp:lastModifiedBy>
  <dcterms:modified xsi:type="dcterms:W3CDTF">2006-11-07T18:33:00Z</dcterms:modified>
  <cp:revision>3</cp:revision>
  <dc:subject/>
  <dc:title>Авторские права принадлежат AS ANDMEVARA</dc:title>
</cp:coreProperties>
</file>